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7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minus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uminusStockOptionGra   06-24 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27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uminus Announces Grant of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Numinus Wellness Inc. ("Numin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NUMI), a mental health care company advancing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and safe, evidence-based psychedelic-assisted therapies,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granted 1,825,000 incentive stock options (the "Options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 and employees of the Company, which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,825,000 Options granted during the month of May, 810,00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directors and an officer of Numinus, which have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0 per common share and are exercisable until May 19, 2023. The 1,0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sued to employees have exercise prices ranging between $0.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with expiry dates ranging from May 1, 2023 to May 17, 2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Option Plan allows for the issuance of up to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 capital in the form of incentive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ult of the above grants, the Company has 8,931,500 option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4.42% of the issued and outstanding sha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minusNuminus Wellness (TSX-V: NUMI) empowers people to h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through the development and delivery of innovative mental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safe, evidence-based psychedelic-assisted therapies. The N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model - including psychedelic production, research and clinic c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forefront of a transformation aimed at healing rather tha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for depression, anxiety, trauma, pain and substance ab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us, we are leading the integration of psychedelic-assisted therap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clinical practice, and building the foundation for a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t numinus.ca, and follow us on Facebook, Tw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applicable securities law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, including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estimates, plans, programs, forecasts,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, expectations or beliefs of future performan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plans", "expects" or "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estimate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ccur or be achieved. Such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risks and uncertainties include, among others,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nd maintaining regulatory approvals, including acqu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ing federal, provincial, municipal, local or other licen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all necessary governmental approvals, licences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nd expand the Company's facilities; regulatory or politic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hanges in applicable laws and regulations, including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legalization of psychedelic therapies, due to inconsist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perception of the medical-use of psychedelics,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or any other reasons; any other factors or develop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nder market growth; the Company's limited operating history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rofits; reliance on management; the Company'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, and the effect of capital market condi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n capital availability; competition, including from mo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financed competitors; the need to secure and maintai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and partnerships, including with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customers and suppliers; the development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tocols and treatment standard operating procedure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therapies; the Company's goals to develop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with research organizations and other key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ve mental health industry; the Company's abilit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 economic impact of COVID-19; the medical benefits,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, dosing and social acceptance of psychedelics; the approv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compassionate access clinical trials; the cultivation and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ilocybe mushrooms; and the availability of trained personne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These factors should be considered carefully, and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to differ from those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bligation to update any forward-looking statement, even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omes available as a result of future events,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reason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uminus-announces-gra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options-30131987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76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y Lee, Communications Manager, Nu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(at)numinus.ca; For media inquiries: Catherine Snider, Kaiser &amp;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.snider(at)kaiserpartne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numinus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KYSD NU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NH M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