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ll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mall Pharma To Present Progress And Innovations In DMT-Assisted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atment Of Depression At Upcomin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mall-Pharma-Conf   06-25 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mall Pharma To Present Progress And Innovations In DMT-Assisted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atment Of Depression At Upcoming Conferenc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June 25, 2021 /CNW/ -- Small Pharma Inc. (TSXV: DMT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Small Pharma"), a neuropharmaceutical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-assisted therapies, today announced participation at two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will discuss progress and innov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,N-dimethyltryptamine ("DMT") assisted therapy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conferenc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ROTH Virtual Healthcare Private Company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:                 Peter Rands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June 28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0 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anel s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itled: "Nex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edelic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". The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eco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dru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as new 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nel session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end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Psychedelic Capital: June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:               Carol Routledge, Chief Medic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Wednesday, June 30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5 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Capital i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nfer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showcas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latest IPOs,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sight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a roun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attend: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mall 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harma is a neuropharmaceutical company specialised in IP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ovel treatments for mental health conditions,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. Small Pharma initiated a clinical program into DMT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in February 2021. This program includes a Phase I/IIa trial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candidate alongside development of a robust pipeline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inic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harma Inc. Peter Rands Chief Executive Office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smallpharma.co.uk Tel: +44 (0)2071 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 Eric RibnerLifeSci Advisors, LLC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(at)lifesci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harma makes no medical, treatment or health benefit clai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osed products. The Medicines and Healthcare products Regulator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HRA") or other similar regulatory authorities have not evaluate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MT-assisted therapies and other next generation psych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. The efficacy of such therapies have not been confi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-approved research. There is no assurance that such DMT-assisted 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sychoactive compounds can diagnose, treat, cure or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or condition. Vigorous scientific research and clinical t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Any references to quality, consistency, efficacy and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erapies do not imply that Small Pharma verified such in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or that Small Pharma will complete such trials. If Small Pharm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pprovals or research necessary to commercialize its busin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material adverse effect on Small Pharma's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news release. Neither the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) 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small-pharma-to-present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-and-innovations-in-dmt-assisted-therapy-for-the-treatment-of-depression-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-conferences-30131986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mall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5/c14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mall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PHA MTC 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