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nla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nlay Minerals Announces Upsizing of Private Placement Finan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635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inlay-priv-placement   06-25 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53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inlay Minerals Announces Upsizing of Private Placement Finan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635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25, 2021 /CNW/ - Finlay Minerals Ltd. (TSXV: FY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inlay" or the "Company") is pleased to announce that, due to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demand for its non-brokered private placement previously annou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7, 2021 (the "Private Placement"), the Company has agre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Private Placement from $2,000,000 to up to $2,63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increased Private Placement, the Company will sell up to: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166,666 units (each, a "NFT Unit"), at a price of $0.09 per NFT Uni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FT Unit comprising one common share of the Company and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 (each, a "Unit Warrant"); and (ii) 8,333,333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"FT Units"), at a price of $0.12 per FT Unit, with each F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one common share of the Company which qualifies as a "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 within the meaning of the Income Tax Act (Canada) and one Unit War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arrant shall entitle the holder thereof to acquire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the Company (each, a "Warrant Share") at an exerci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35 per Warrant Share for a period of twenty-four months from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uch Unit War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the Private Placement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Release dated June 17, 2021, a copy of which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nla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y is a TSX Venture Exchange company focused on exploration f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cious metal deposits in northern British Columbia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Silver Hope Property, which surrounds the former Equity Silver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2020 newly discovered Equity East target,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molybdenum mineralization discovered in 2010, along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-copper mineralized zones, in a contiguous tr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-out deposits of the former Equity Silver Mine (71 million 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185 million lbs. copper and 508,000 oz. gold;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infile.gov.bc.ca/Summary.aspx?minfilno(equal sign)093L++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ATTY Property which is contiguous to the north side of the Ke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deposit and adjacent to the Kemess Underground deposit of Cen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n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PIL Property, which is adjacent to Sable Resource's Baker Min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known copper-gold-molybdenum porphyry mineralized zon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old-silver epithermal structu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n, P.Eng. is the qualified person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and has approved the technical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y Minerals Ltd. trades under the symbol "FYL"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For further information and details please visi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finlay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F. Brown, P.Eng.,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: This news release includ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and "forward-looking statements"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All statements in this news release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developments that we expect to occur in the fu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are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ical facts and are generally, although not always,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expect", "plan", "anticipate", "project", "tar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schedule", "forecast", "budget", "estimate", "inten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 and similar expressions or their negative connotations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onditions "will", "would", "may", "could", "should" or "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Forward-looking statements in this news release includ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, among others, the anticipated size of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inlay believes the expectations express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reasonable assumptions, such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actual results or developm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forward-looking statements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arket prices, exploration successes, and continue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financing and general economic, market or busines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based on a number of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among other things, assumptions regarding genera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, the timing and receipt of regulatory and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the ability of Finlay and other parties to satisfy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gulatory requirements in a timely manner,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for Finlay's proposed transactions and programs on reasonabl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of third party service providers to deliver serv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manner. Investors are cautioned that any such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actual results or developm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ojected in the forward-looking statements. Finla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ume any obligation to update or revise its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nla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5/c145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inlay Minerals Ltd., Ilona Lindsay,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orporate Relations, Tel: 604-684-30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ndsay(at)finlayminer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finlaymineral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Y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inla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