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2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03:3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Indiva Announces Shareholder Meet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ND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INDIVA-Meeting-Result   06-25 0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33612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Indiva Announces Shareholder Meeting 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T FOR DISTRIBUTION TO U.S. NEWSWIRE SERVICES OR FOR DISSEMIN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.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, ON, June 25, 2021 /CNW/ - INDIVA Limited (the "Compan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DIVA") (TSXV: NDVA) is pleased to announce the results of its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meeting of shareholders (the "Meeting"). At the Meeting, Ind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holders approved: (i) the election of the six nominated directors,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l Marotta, Andre Lafleche, Hugh Hamish Sutherland, John Marotta, J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rsh and Russell Wilson; (ii) the appointment of MNP LLP as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ors; and, (iii) the adoption of the Company's amended and re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nibus incentive plan. The resolutions are fully described in th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ircular dated May 26, 2021 related to the Meeting,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under the Company's SEDAR profile at 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ND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a sets the standard for quality and innovation in cannabis.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licensed producer, Indiva creates premium pre-rolls, fl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ules, and edible products and provides production and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to peer entities. In Canada, Indiva produces and distrib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d-winning Bhang Chocolate, Wana(TM) Sour Gummies, Wana Quick, Ru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els Chewable Tablets Ruby Cannabis Sugar, Sapphire(TM) Cannabis S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an Batch, and other Powered by INDIVA(TM) products through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s and partnerships. Click here to connect with Indiva on Linke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gram, Twitter and Facebook, and here to find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its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&amp; READER ADVI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ha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passed upon the merits of the Transaction and neither of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ies accepts responsibility for the adequacy or accuracy of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s in any way approved or disapproved of the contents of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une2021/25/c4281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6/25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CONTACTS: INVESTOR CONTACT, Anthony Sim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416-881-5154, Email: ir(at)indiva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DVAF NDV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Indiv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THC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