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33:3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V2 Investment 1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OV2 Investment 1 Inc. Reports Results of Annual and Special Mee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VO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OV2-ReportsResults   06-25 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185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^OV2 Investment 1 Inc. Reports Results of Annual and Special Mee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HIS PRESS RELEASE, REQUIRED BY APPLICABLE CANADIAN LAWS IS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U.S. NEWS SERVICES OR FOR DISSEMINATION IN THE UNITED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CONSTITUTE AN OFFER TO SELL OR SOLICITATION OF AN OFFER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SECURITIES DESCRIBED HEREIN IN THE UNITED STATES, THES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, AND WILL NOT BE, REGISTERED UNDER THE UNITED STATES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F 1933, AS AMENDED, OR ANY SECURITIES LAWS, AND MAY NOT BE OFF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IN THE UNITED STATES OR U.S. PERSONS UNLESS REGISTERED OR 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ROM. 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June 25, 2021 /CNW/ - OV2 Investment 1 Inc. (the "Corpor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V: OVO.P), a capital pool company pursuant to Policy 2.4 (the "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") of the TSX Venture Exchange (the "Exchange"),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matters submitted to shareholders for approval, as set out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rporation's management information circular dated May 17, 2021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rcular"), were approved at the annual and special meeting of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poration held on June 17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 things, and in accordance with the CPC Policy, dis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the Corporation voted in favour of: (i) the rem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 associated with failing to complete a Qualifying Transaction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CPC Policy) within 24 months of the Corporation's listing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a new omnibus equity incentive plan; (iii) the payment of a finder's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n-arm's length parties of the Corporation; and (iv) certain amend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's escrow agreement, all as more particular set for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(collectively, the "Disinterested Shareholder Resolution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the Disinterested Shareholder Resolutions was sough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rporation to align certain of its policies with changes to the 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introduced by the Exchange on January 1, 2021 and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's proposed Qualifying Transaction with EasTower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press release regarding the Qualifying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historical facts, are "forward-looking statements" that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. Since forward-looking statements addres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nd conditions, by their very nature, they involve inherent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Actual results in each case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nticipated in su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Qualifying Transaction is subject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including but not limited to, Exchange acceptanc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pursuant to Exchange requirements, majority of the min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approval. There can be no assurance that the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will be completed as propos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, except as disclosed in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or filing statement to be prepared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Transaction, any information released or receive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fying Transaction may not be accurate or complete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d upon. Trading in the securities of a capital pool compan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Inc. has in no way passed upon the mer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ransaction and has neither approved not disapprove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V2 Investment 1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1/25/c142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2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Babak Pedram, Director, Telephone: (4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-86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(OVO.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OV2 Investment 1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IN 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