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9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naissance Files Supplement to Management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enaissance-Supplemen   06-25 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10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naissance Files Supplement to Management Information Circula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une 25, 2021 /CNW/ -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naissance") (TSXV: ROE) (OTCQB: RNSFF) announced today that it has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(the "Supplement") to its management information circular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 2021 (the "Circular") in respect of Renaissance's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ecurityholders to be held virtually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ncouver time) on July 8, 2021. The Supplement amends and replac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ircular in relation to the application of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"MI 61-101") to the proposed transaction whereby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frica Ltd. ("ReconAfrica") will acquire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Renaissance (the "Transaction").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be read in conjunction with the Supplement and the Circu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. Capitalized terms not otherwise defined below shall have the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ibed to such terms in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vided for in the Circular, pursuant to the Plan of Arrangem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Renaissance Options (held by the directors and senior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) will be deemed to have fully vested and will be ex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and the term of all Replacement Options shall exp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of the original expiry date of the Renaissanc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is one year following the Effective Date (notwith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s not continuing with ReconAfrica), representing a ni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term of the Renaissance Options, as it would otherwis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is subject to the requirements of the TSX Venture Exchan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5.9 which governs, among other things, related party trans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ssuers. Subject to various modifications in such Policy, Policy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s in its entirety the provisions of MI 61-101. MI 61-101 prov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, where a "related party" of an issuer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61-101, which includes directors and senior officers of an issu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over 10% of its common shares) is entitle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ateral benefit" (as defined in MI 61-101) in conne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such as the Transaction), such transaction may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 combination" for the purposes of MI 61-101 and subject to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has determined that the nine month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ptions to be held by each of Craig Steinke (CEO and a direc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Telfer (a director) and Gordon Keep (a director) is a "collateral bene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MI 61-101. As a result, in addition to obtain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 Resolution by at least 66 2/3% of the vote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Securityholders present in person or by proxy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will also be sought from a simple majority of the votes ca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Shareholders present in person or by proxy at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votes attached to 52,251,593 Renaissance Shares and 9,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Options that Messrs. Steinke, Telfer and Keep beneficially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control or direction over. This represents approximately 15.9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issance Shares outstanding as at the date of the Circul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oregoing, Messrs. Steinke, Telfer and Keep may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ies in connection with the Arrangement Resolution. To date, 9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ed proxies are voted in favour of the Arrangem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mendment to the Circular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. The Supplement should be read in conjunction with 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upplement and the Circular are available on Renaiss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renaissanceoil.com and under Renaissance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 holds an option to acquire a 50% working interest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from surface to basement, in a large Petroleum Licence, comprising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cres in the Kavango sedimentary basin, in Botswana, Af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operator is ReconAfrica. Renaissance is an onshore operator in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0% working interest in approximately 1200 boe/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constitute forward-looking inform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, United States and other applicable securities laws,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, including, without limitation, statement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in connection with the Transaction. These statements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future performance. The use of any of the words "could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believe", "will", "projected", "estimated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ements relating to matters that are not historical fact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forward looking information and are based on Renaissanc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or assumptions as to the outcome and timing of such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 accur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'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these forward-looking statements.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se forward-looking statements are set forth in the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section in the Circular and in the "Risk Management and Rick Fa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Renaissance's management's discussion and analysi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20. Various assumptions or factors are typical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ing conclusions or making the forecasts or proje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ose assumptions and factor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ReconAfrica and Renaiss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ReconAfrica and Renaissance undertake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Because of the risks, uncertainties and assumpt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vesto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egoing statements expressly qualif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25/c651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aig Steinke CEO | Tel: +1 (877) 631-1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min(at)renaissanceo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renaissanceoi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E. RNS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enaissance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 OTC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