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0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uminus Announces Update to Escrow Releas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uminusEscrowSchedule   06-25 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27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uminus Announces Update to Escrow Release Schedu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5, 2021 /CNW/ - Numinus Wellness Inc. ("Numin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NUMI), a mental health care company advancing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 and safe, evidence-based psychedelic-assisted therapies,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, in relation to its graduation from Tier 2 to Tier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Exchange"), all securities of Numinu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Tier 2 escrow release schedule pursuant to the Valu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Agreement dated May 15, 2020 will be subject to a Tier 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any's graduation to Tier 1 of the Exchang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21,360,351 shares, 205,740 warrants and 450,000 option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. In connection with the graduation, 12,460,209 shares, 120,015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37,500 options will be released from escrow within ten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bulletin dated June 16, 2021. The securities that remain in esc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8,900,142 shares, 85,725 warrants and 112,500 options,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crow on November 1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wishes to make a correction to it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18, 2021 (the "News Release")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ier 1 of Exchange. The Company confirms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issuer rather than a life sciences issuer as was incorrect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minusNuminus Wellness (TSX-V: NUMI) helps people heal an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elopment and delivery of innovative mental heal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afe, evidence-based psychedelic-assisted therapies. The Nu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model - including psychedelic production, research and clinic c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forefront of a transformation aimed at healing rather tha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for depression, anxiety, trauma, pain and substance abu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us, we are leading the integration of psychedelic-assisted therap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clinical practice, and building the foundation for a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t numinus.ca, and follow us on Facebook, Tw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meaning of applicable securities law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, including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estimates, plans, programs, forecasts,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, expectations or beliefs of future performanc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ords such as "plans", "expects" or "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estimate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occur or be achieved. Such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risks and uncertainties include, among others,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nd maintaining regulatory approvals, including acqu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ing federal, provincial, municipal, local or other licenc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all necessary governmental approvals, licences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nd expand the Company's facilities; regulatory or politic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hanges in applicable laws and regulations, including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legalization of psychedelic therapies, due to inconsist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perception of the medical-use of psychedelics,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 or any other reasons; any other factors or develop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inder market growth; the Company's limited operating history and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profits; reliance on management; the Company's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, and the effect of capital market condi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n capital availability; competition, including from mo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financed competitors; the need to secure and maintain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and partnerships, including with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customers and suppliers; the development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otocols and treatment standard operating procedure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therapies; the Company's goals to develop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with research organizations and other key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ve mental health industry; the Company's ability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the economic impact of COVID-19; the medical benefits,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, dosing and social acceptance of psychedelics; the approv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compassionate access clinical trials; the cultivation and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ilocybe mushrooms; and the availability of trained personnel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These factors should be considered carefully, and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to differ from those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There can be no assurance that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obligation to update any forward-looking statement, even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omes available as a result of future events, new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reason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numinus-announces-updat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crow-release-schedule-30132045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5/c955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y Lee, Communications Manager, Nu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(at)numinus.ca; For media inquiries: Catherine Snider, Kaiser &amp;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.snider(at)kaiserpartne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numinus.ca/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NH MTC THC OTC 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