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2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17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International Capri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ares To Continue Trading on OTC Bulletin BoardDelisting from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CAP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LTD ("ICPRF-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To Continue Trading on OT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ing from Canadian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Capri Resources Ltd. (the "Company") wishes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ffective at the close of business March 2, 2000 the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be delisted from the Canadian Venture Exchan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of the Company.  The common shares of the Company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n the OTC Bulletin Board under the symbol "ICPR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946-2264     Alan P. Stier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946-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rporate Dissemination Services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:(604) 689-1101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idFAX 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00302LB+2+00003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