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1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3:44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International Capri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FF AT THE CLOSE MAR 2/00 COMMON SH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ICQ#V#INTERNATIONAL CAPRI RESOURCES LTD#MAR 01 2000  01:43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#EFF AT THE CLOSE MAR 2/00 COMMON SHRS WILL BE## ---&gt;@EXCHANGE NOTIC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:30 INTL CAPRI RES LTD(ICQ) - EFF AT THE CLOSE MAR 2/00 COMMON SH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STED FROM CDNX, WILL CONTINUE TO TRADE OTC BULLETIN BOARD (ICPRF)....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 :(604) 946-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(604) 946-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#000301VBO+52+00044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