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2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3:45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International Capri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FF AT THE CLOSE MAR 2/00 COMMON SH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ICQ#V#INTERNATIONAL CAPRI RESOURCES LTD#MAR 02 2000  01: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#EFF AT THE CLOSE MAR 2/00 COMMON SHRS WILL BE## ---&gt;@EXCHANGE NOTIC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:30 INTL CAPRI RES LTD(ICQ) - EFF AT THE CLOSE MAR 2/00 COMMON SH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STED FROM CDNX, WILL CONTINUE TO TRADE OTC BULLETIN BOARD (ICPRF)....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 :604-946-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604-946-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#000302VBO+43+0004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