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2:3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vid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1999 Financial &amp;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AVO#V#AVID OIL &amp; GAS LTD#MAR 30 2000  06:22 AM#1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&amp; Operating Results## ---&gt; 1311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 OIL &amp; GAS LTD ("AVO.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999 Financial &amp;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d Oil &amp; Gas Ltd. is pleased to present its financi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ll measures, 1999 was a stellar year for Avid. 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ecute its business plan, and take advantage of the low oi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early in the year to complete the acquisitions of Arden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nd producing properties at Thompson Lake.  These acqui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with the drilling program, allowed Avid to increase averag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by over three fold to 1,938 boepd, and to exit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in excess of 3,700 boepd.  The Company's cash flow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7.8 times to $0.78/share, and net income increased to $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or $0.23/sh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ree months            Twel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ed            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ember 31           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99     1998   %Change    1999   1998  %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ud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 gas liq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bl/day)          3,397     653      420      1,841     612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cf/day)           1,808     270      570        973      99  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E/day              3,578     680      426      1,938     622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sale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ude oil ($/bbl)   $29.44  $15.37       92     $26.91  $15.89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al gas ($/mcf)  $3.11   $2.39       30      $2.97   $2.29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back ($/boe)        $18.87   $6.78      178     $16.97   $8.01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00's except per shar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s revenue          $9,711  $1,009      862    $19,208  $3,684  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flow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           $5,075    $287    1,668     $9,744  $1,023  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Class A Share    $0.39   $0.03    1,200      $0.78   $0.10  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earnings (loss)    $1,843 $(1,705)     208     $2,840 $(1,937)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Class A Share    $0.15  $(0.16)     194      $0.23  $(0.18)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expenditures   $4,989    $386    1,193    $25,478  $3,499  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ed averag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tanding (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A share, basic                            12,559  10,725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share, basic                             14,582  10,725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share, fully diluted                     15,549  10,725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shares outstan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31, 1999 (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A share, basic                            14,124  10,725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share, basic                             17,872  10,725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share, fully diluted                     23,271  10,725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year, Avid drilled 15 (12.7 net) wells resulting in 9 (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 oil wells, one (1.0 net) gas well and five (4.4 net) dry and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.  By the end of 1999, Avid had increased its established reser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6 times to 7.3 million boe's.  Of the established reserves, 70%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proved producing, and 86% were total proved.  This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reserves was accomplished at an average total cost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77/boe ($5.48/boe proven), and during the last 4 years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n average finding and on stream cost of $4.93 for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($5.60/boe pro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s as of December 31, 1999 as prepared by G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d Producing           Oil (MMSTB)     4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s (BCF)       1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e (MMBOE)     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Proved               Oil (MMSTB)     6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s (BCF)      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e (MMBOE)     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d                Oil (MMSTB)     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s (BCF)       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e (MMBOE)     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the end of 1999, Avid agreed to acquire Big Bear Exploration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transaction was completed on February 2, 2000. 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action was one Avid share for 15 Big Bear shares which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vid issuing a total of 2.8 million new shares.  This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vid with 1.5 mmscfd of long life gas reserves, an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y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enter 2000, Avid is poised for another year of solid grow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 strong balance sheet with only $14.0 million of deb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ines of $25.0 million, and 19.4 million Class A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 With the acquisitions completed in 1999, the Compan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inventory of over 40 drilling locations, 32 of which 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in the Thompson Lake area of Alberta. Over the last six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's exploration team has developed 14 prospects in the W5 and W6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vince, all identified on 2D seismic, and expects to dr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eight of them in 2000.  During the year the Company plans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$19.0 million, which will be financed by cash flow.  Avid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average of 4,200 boepd, and exit the year producing 4,500 boe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TI oil prices average $24.00 US/bbl, the Company will generat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$1.25/share basic ($0.98/share fully diluted), ear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41/share basic ($0.32/share fully dil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 in 2000, Avid has drilled 14 (12.7 net) wells at 100%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resulting in one (0.4 net) gas well, and thirteen (12.3 net)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. Production for the first quarter is estimated to average 3,900 b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 is currently producing over 4,200 boepd.  WTI ($US)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in the first quarter have averaged over $28.50/bbl, and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well above the $24.00/bbl budget estimate. 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success, and strong commodity prices is positioning Av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warding year in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62-8398    Allen J. Bey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art Symon, Vice President,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 : http://www.avid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330QK+4+00005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