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CNMatt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11/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00:55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PHOENIX TECHNOLOGY SERVI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Phoenix Technology Services Inc. Fourth Quarter And Year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-December 31,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ENTURE  Symbol: PH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MAGE] [IMAG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MAG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 RELEASE TRANSMITTED BY CCNMatthewsFOR : Phoenix Technology ServicesTSX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SYMBOL:  PH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ch 11, 2003Phoenix Technology Services Inc. Fourth Quarter And Year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-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, 2002CALGARY, ALBERTA--Phoenix Technology Services Inc. ("Phoenix"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its financial results for the quarter and year ended December 31, 20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for the quarter ended December 31, 2002 more then doubled to $7,235,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$3,594,735 for the last quarter of 2001. Net earnings of $489,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($0.03 diluted earnings per share) was generated for the quarter ended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, 2002 versus a net loss of $44,654 ($0.00 diluted earnings per share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rable 2001 quarter. Earnings before interest, taxes, depreci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tization (EBITDA) increased by 439% to $1,231,502 ($0.08 per shar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uted basis) for the quarter ended December 31, 2002 as compared to $228,5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$0.02 per share on a diluted basi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crease in activity in the fourth quarter is largely attribut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of the Plan of Arrangement involving Phoenix and Nevis Energ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. ("Nevis") on November 1, 2002. As a result of this transaction, 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who voted in favor of the Arrangement received one common sh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ly amalgamated entity for each share held in Phoenix and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of Nevis received 0.5 common shares of the newly amalga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for each common shares of Nevis. The arrangement resulted in a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over of Nevis and the former shareholders of Phoenix hold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% of the issued and outstanding shares in the combined entity. Th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f Phoenix incorporate the operations of Nevis for the two-month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December 31, 2002. Phoenix's results in the fourth quarter we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ly influenced by a significant increase in industry activ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red early in Decemb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business combination, Phoenix has the concurrent job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22 in Canada and 9 in the United States as compared to a 17 concurrent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 at the end of 2001. Approximately 18% of fourth quarter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s were generated in the United States through the operations of Ne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rgy Services Inc. headquartered in Houst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for the year ended December 31, 2002 decreased by 29% to $15,088,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$21,269,298 for the prior year. Within the industry, 3,867 horizon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al wells were drilled in western Canada compared to 4,456 we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 a 13% decrease. The Company generated a net loss of $1,202,862 ($0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uted loss per share) for the year ended December 31, 2002 as compared to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ings of $2,324,353 ($0.16 diluted earnings per share) for the 2001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2002 financial results is a loss of $2,404,202 rela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ition of the Company's Well Director(R) assets that were sold to N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(Canada) Ltd. on May 3, 2002. The impact of this transac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overall financial results for the 2002 year was a diluted los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of $0.11. EBITDA for the year ended December 31, 2002 decreased 59%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$2,355,499 ($0.16 per share on a diluted basis) versus $5,721,641 ($0.4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on a diluted basis) for the 2001 year. The loss on disposition of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? assets has been added to earnings for the purpose of the 2002 EBIT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first ten months of the year, Phoenix's activity level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uenced heavily by the relatively weak capital spending of its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. The Company's lower activity and increased costs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al of Electromagnetic ("EM") tools reduced gross profit margi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-year. These EM rental costs are expected to diminish completely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Current Loop Telemetry ("CLT") tool is in commercial operatio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quarter of 2003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enix completed the 2002 year in a strong financial position with ca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-term deposits totaling $7,855,624 and working capital of $10,408,777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rength coupled with the completion of the Nevis acquisi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increase in capital spending of exploration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in 2003, positions the Company exceptionally well for future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ofitability on a going forward bas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ntly, the Company's outlook for the 2003 is extremely encouraging.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 and natural gas well drilling activity in Canada is approximately 600 r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day, and Phoenix's first quarter utilization rates reflect this high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ctivity. Phoenix looks forward to the reporting of its first quarter 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BITDA is not a recognized measure under Canadian generally accepted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s (GAAP). Management believes that in addition to net earnings, EBI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useful supplemental measure as it provides an indication of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by the Corporation's principal business activities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 of how those activities are financed or how the results are ta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arious jurisdictions. Investors should be cautioned, however, that EBI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construed as an alternative to net earnings deter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GAAP as an indicator of performance. Phoenix's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ng EBITDA may differ from other companies and, accordingly, EBITDA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comparable to measures used by other compan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enix Technology Services Inc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lidated Balance Sheet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EMBER 31, 2002 and 200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02    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T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asset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h and short-term deposits        $ 7,855,624    $ 1,055,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unts receivable    8,261,384      3,170,5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entory       585,090  35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paid expenses      323,077  186,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receivable      788,800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7,813,975      4,766,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assets           16,600,297     24,693,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will     3,744,731      3,744,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receivable    3,944,000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42,103,003   $ 33,204,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ABILITIES AND SHAREHOLDERS' EQUIT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liabilities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unts payable and accrued liabilities     $ 6,102,852    $ 2,478,4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ome taxes payable      102,346   97,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portion of long-term debt  1,200,000      1,346,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,405,198      3,922,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term debt     4,700,000      2,316,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income taxes    2,504,000      3,7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,609,198      9,948,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holders' equity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 capital           22,542,206     17,136,5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ibuted surplus      340,268  305,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ained earnings    4,611,331      5,814,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7,493,805     23,256,3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42,103,003   $ 33,204,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enix Technology Services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lidated Statements of Operation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S ENDED DECEMBER 31, 2002 and 2001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ee months ended      Twelve 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ember 31, 2002        December 31, 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02   2001        2002    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naudited)  (unaudited)   (audited)    (audi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       $ 7,235,083  $ 3,594,735 $ 15,088,963 $ 21,269,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costs  4,785,227    2,508,828   9,852,405   12,746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 profit  2,449,856    1,085,907   5,236,558    8,523,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se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ling, gener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ive 1,294,160      801,648   2,963,984    3,124,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reci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rtization    513,339      439,225   1,727,140    1,666,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est on long-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t      56,897 46,173     160,419  273,7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est income  (52,421)      (8,434)   (185,400) (38,48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ss (gain) on dis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apital assets  (75,806) 55,748    (82,925)    (322,7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,736,169    1,334,360   4,583,218    4,703,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income (loss)   713,687    (248,453)     653,340    3,820,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on dis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 Director(R) assets -      -   2,404,202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ings (loss)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ome taxes and good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ortization    713,687    (248,453) (1,750,862)    3,820,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 for (recovery o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come taxe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    76,000    (426,000)      70,000  8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ture     148,000      163,000   (618,000)  43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4,000    (263,000)   (548,000)    1,25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nings (loss) beforegoodwill amortization   489,687 14,547 (1,202,862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,561,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will amort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 of income taxes  - 59,201    -  236,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earnings (loss) $ 489,687   $ (44,654) $(1,202,862)  $ 2,324,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nings (loss)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odwill amortization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 - basic and diluted $ 0.03 $ 0.00    $ (0.08)   $ 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ings (loss)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basic and diluted    $ 0.03 $ 0.00    $ (0.08)   $ 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lidated Statements of Retained Earning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S ENDED DECEMBER 31, 2002 and 2001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ee months ended      Twelve 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ember 31, 2002        December 31, 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02   2001        2002    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naudited)  (unaudited)   (audited)    (audi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ained earn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ning of period  $ 4,121,644  $ 5,858,847 $ 5,814,193  $ 3,489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earnings (loss)   489,687     (44,654) (1,202,862)    2,324,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ed earn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of period       $ 4,611,331  $ 5,814,193 $ 4,611,331  $ 5,814,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enix Technology Services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lidated Statements of Cash Flow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S ENDED DECEMBER 31, 2002 and 2001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ee months ended      Twelve 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ember 31, 2002        December 31, 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02   2001        2002    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naudited)  (unaudited)   (audited)    (audi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 flows from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ctivitie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 earnings (loss) $ 489,687   $ (44,654)$ (1,202,862)  $ 2,324,3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 (deduct) item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ffecting cash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reci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rtization    513,339      498,426   1,727,140    1,903,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income taxes   148,000      163,000   (618,000)  43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s (gain) on dis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apital assets  (75,806) 55,748    (82,925)    (322,78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s on dis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 Director(R) assets -      -   2,404,202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ck-based 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nse     34,666      -      34,666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,109,886      672,520   2,262,221    4,338,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in non-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ing capital   383,142    2,424,473 (1,687,763)    3,311,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,493,028    3,096,993     574,458    7,650,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 flows from inv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ctivitie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eds on dis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 Director(R) assets -      -  13,761,191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eds on dis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ital assets   200,278 92,251     326,231    1,494,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chase of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ets  (610,305)  (2,588,737) (1,249,034)  (7,302,9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quisition costs (383,001)      -   (383,001)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 receivable    24,000      - (3,944,000)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h acqui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quisition  (982,560)      -   (982,560)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,751,588)  (2,496,486)   7,528,827  (5,808,8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flow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nancing activiti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eds from iss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-term debt   135,653      -     135,653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ay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-term debt (428,681)    (336,666) (1,438,681)  (1,440,8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sts of special war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sion to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s   -     (95,306)    - (95,30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93,028)    (431,972) (1,303,028)  (1,536,1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(decrease) in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hort-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osits  (551,588)      168,535   6,800,257  305,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and short-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osits,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iod   8,407,212      886,832   1,055,367  750,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and short-t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osits,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iod        $ 7,855,624  $ 1,055,367 $ 7,855,624  $ 1,055,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emental inform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ome taxes paid $ -  $ (168,729) $   561,500  $  409,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est paid  $  63,048  $ 61,070 $   158,083  $  328,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enix Technology Services Inc. provides horizontal and directional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illing services to the oil and natural gas industry in western Canad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States. JAG Rentals, a division of Phoenix, provides inno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and completion solutions for the oil and natural gas indust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Canada with its rental asset fleet of jars, shock tools, stabili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wn hole performance drilling motors. The Company trades public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X Venture Exchange under the symbol "PHX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enix Technology Servi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630, 435 4th Avenue 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Alberta T2P 3A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FOR FURTHER INFORMATION PLEASE CONTAC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 Technology Servi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H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03-543-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403-543-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 Technology Servi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on Rit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ior Vice President of Finance and 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03-543-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403-543-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: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: 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MAG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MAGE][IMAGE][IMAG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