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0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5:4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LAMBUS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CSC Cease Trade Order for Lambus Enterpris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B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SC Cease Trade Order for Lambus Enterprises Inc## ---&gt;@NEWS RELEASE#B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 ("BCSC,BCSOB,SO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US ENTERPRISES INC ("LMB-V;LMB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Lambus Enterpris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mbus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bus Enterprises Inc. is a reporting issuer and an exchange issu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, 2002, as required under section 145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B.C. Reg. 194/97 (the Rules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 interim financial statement for the three month period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2, as required under section 144(1) of the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quarterly reports for the periods ended September 30, 20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2, as required under section 152 of the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section 164(1) of the Act, The Executive Director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ing in the securities of Lambus Enterprises Inc.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, after considering that to do so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judicial to the public interest, makes an order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of the Act revoking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this order, a beneficial shareholder of Lambus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who is not, and was not at the date of this order, an insi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erson of Lambus Enterprises Inc., may sell secu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us Enterprises Inc.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vestment dealer maintains a record of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made under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 7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w S. Richardson,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, Finance and Corporat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310K1+4+0005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