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7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53:47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LAMBUS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SX Venture Exchange -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N/A  Symbol: LMB. 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TSX-cease-trade   03-07 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News release via Canada NewsWire, Vancouver 604-669-7764 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^TSX Venture Exchange - Cease Trade Order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NCOUVER, March 7 /CNW/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LLETIN TYPE: 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LLETIN DATE:  March 7,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Cease Trade Order has been issued by the British Columb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on March 7, 2003 against the following companies for fai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 documents indicated within the required time perio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ymbol   Tier  Company                   Failure to Fi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Y/M/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""LMB"")   2    Lambus Enterprises Inc.   Comparativ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Statemen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09/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Interim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Statemen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12/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Quarterly Repor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09/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Quarterly Repor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12/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""RNI"")   2    Range Energy Inc.         Comparativ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Statemen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09/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Interim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Statemen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12/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Quarterly Repor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09/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Quarterly Repor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12/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pon revocation of the Cease Trade Order, the companies' sha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suspended until the companies meet TSX Venture Exchang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i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0-                           03/07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For further information: Market Information Services at (60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8-3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mail: information(at)tsxventur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LMB. RN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TSX Venture Exchange - Halts and Re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:  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