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2:29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Phoenix Technolo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P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de On The Toronto Stock Exchange## ---&gt;@NEWS RELEASE#PHOENIX TECHNOL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 ("PHX-V;PHOS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Trade On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enix Technology Services Inc. ("Phoenix" or the "Corpora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at the Common Shares of Phoeni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 trading on The Toronto Stock Exchange at the opening on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4, 2003. The Common Shares will trade under the symbol "PHX"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P No. 719154 10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this graduation, there will be no further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's Common Shares on the TSX Venture Exchang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on Friday, March 21, 2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Technology Servi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630, 435 - 4th Avenue S.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lberta T2P 3A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403) 543-4466    John Hooks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meron Ritchie, Senior VP, Finance and C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30321B6+2+00018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