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6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5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ORTH AMERICA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 American Metals Privatized and Delisted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orp.TSX VENTURE  Symbol: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North American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TSX VENTURE SYMBOL:  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26, 2004North American Metals Privatized and De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VANCOUVER, BRITISH COLUMBIA--(CCNMatthews - Mar 26, 2004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. ("North American Metals" - TSX Venture Exchange: NAM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the offer by Wheaton River Minerals Ltd. ("Wheaton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ze North American Metals, previously announced on January 22, 2004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by way of plan of arrangement (the "Arrangement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zation of North American Metals will have no significa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Wheaton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at the Extraordinary Gener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North American Metals held on March 24, 2004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has received a Final Order from the Suprem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the approval of the TSX Venture Exchang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. Under the terms of the Arrangement, Wheaton acqui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North American Metals which Wheaton did not already ow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, 2004. In exchange, former holders of issued and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are entitled to a cash payment of $0.30 for ea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rrangement, North American Metals has become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Wheaton. The shares of North American Metals wer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t the close of market on March 26, 2004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tals will be applying for non-reporting status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f British Columbia and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aton will deliver to former holders of shares of North America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representing the $0.30 per share payable to them as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pon receipt of certificates representing such shares a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hare Investor Services Inc. (the "Depositary") at the addres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letter of transmittal sent to holders together with a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etter of transmittal and such other documents as the Deposita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The cheques issued to such holders shall be payable to such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elivered to such address or addresses as such holders may di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etter of transmittal as soon as reasonably practicable after rece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ary of the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96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@wheatonriver.comINDUSTRY 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