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3/29/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3:10:38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>EP 2000 Conservation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OSC Delinquent Filer; Interim Financial Statem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MIS Processed No  CDNX Symbol: 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: VSE  Symbol: Y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:   Symbol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:   Symbol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SC Delinquent Filer; Interim Financial Statements## ---&gt;@COMMISSION NOTICE##</w:t>
      </w:r>
    </w:p>
    <w:p>
      <w:pPr>
        <w:pStyle w:val="PreformattedText"/>
        <w:bidi w:val="0"/>
        <w:spacing w:before="0" w:after="0"/>
        <w:jc w:val="left"/>
        <w:rPr/>
      </w:pPr>
      <w:r>
        <w:rPr/>
        <w:t>040329DF10:29:0+120+000112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