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8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0:3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reat Canadian Gam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nancial Results for Twelve Months Ended Dece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G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Results for Twelve Months Ended December 31, 2003## ---&gt; 7999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GREAT CANADIAN GAMING CORP ("GC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Results for Twelve Months Ended December 31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R. Martin, Chief Financial Officer of Great Canadian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the "Company"), is pleased to announce the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's year ended December 31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December 31, 2003, the Company'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increased by 21% to $114 million, net income aft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14% to $19 million or $0.05 per share 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the prior year. These increases are mainly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table games, increased number of slot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operating hours in BC, and the acquisition of Big 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and opening of Tacoma and Kent gaming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State. The Company's earning per share of $0.87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Canadian operations contributing $0.96 whi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and the loss of $0.09 from the operations of the casin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State. The loss in Washington State i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ssociated with the opening of two gaming fac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part of the year. During the year ended December 31, 2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hareholders' equity, more than doubled to $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which is mainly attributed to the issuance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$40 million and increase in retained earnings of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ash and cash equivalents increased from $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n December 31, 2002 to $34 million on December 31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 is mainly attributable to cash flow fr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 $19 million, financing activities of $43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th cash used in investing activities of $49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on cash of $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Highlights, provided by management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00's Cdn, except share data in 00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onths ended December 31,     Years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     2002  %Chg/$       2003      2002  %Chg/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s  $ 30,781  $ 24,170     27%   $113,858  $ 93,853     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$ 23,588  $ 16,306     45%   $ 81,687  $ 64,789    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   $  2,840  $  3,483    (18%)  $ 12,728  $ 13,337     (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$  3,836  $  4,327    (11%)  $ 18,904  $ 16,557     1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        $   0.16  $   0.21  $(0.05)  $   0.87  $   0.82  $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luted       $   0.15  $   0.20  $(0.05)  $   0.81  $   0.77  $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Balance Sheets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00's C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,                December 31,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          2002      % 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$ 156,460      $  84,735       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$  61,846      $  52,002        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  $  94,614      $  32,733       189%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still pursuing an expansion strategy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requirements will depend on many factors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cash flow from operations.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sources and the funds generated by future inc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to fund the Company's capital expans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raise additional funds through public or privat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ity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nadian Gaming Corporation, with over 2,400 employe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jurisdictional gaming operator with sev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s, three licensed restaurants and a marina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and four restaurants and gaming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State. The Company is currently expan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British Columbia and Washington Stat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investment opportunities in other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303-1000   Great Canadian Gam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279-8505   Thomas Bell, Corporat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gcgam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0308EJ+8+0003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