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9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6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meri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erigo Resources Ltd. Shares and Warrants to List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March 23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merigo-List-on-TSX   03-19 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Vancouver 604-669-7764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Amerigo Resources Ltd. Shares and Warrants to List on The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change March 23, 2004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NCOUVER, March 19 /CNW/ - AMERIGO RESOURCES LTD. (Vanco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) has received approval from The Toronto Stock Exchange for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on shares and warrants. The listing will be effective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t on March 23, 2004. The trading symbols for the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ven Dean, Amerigo's Chairman, said ""The listing on The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an important step in the development of Amerigo and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tus as a new era copper producing company with a growing, long ter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roduction base in Chile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3,146,917 common shares of Amerigo are outstanding and will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ARG. 20,149,183 warrants exercisable at CDN$0.70 until June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will trade under the symbol ARG.WT. Fully diluted, Amerigo has 86,627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erigo Resources Ltd. is a Canadian junior copper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anding production base from its MVC operations near 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 Tel: (604) 681-2802; Fax: (604) 682-2802;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merigoresources.com; Listing: ARG:T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oronto Stock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lease that are not historical facts a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that term is defined in the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. Such forward-looking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which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stimated results. Such risks and uncertainties are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lings with the 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3/19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Jeffrey Giesbrecht, Secretary, Amer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, (604) 697-6201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R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meri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M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