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3/19/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35:35 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>Amerigo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Gradu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IS Processed No  CDNX Symbol: 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: VSE  Symbol: A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duation## ---&gt;@EXCHANGE NOTICE#AMERIGO RESOURCES LTD. ("ARG") ("ARG.W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radu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Exchange has been advised that the Company's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listed and commence trading on Toronto Stock Exchang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ning on March 23, 2004, under the symbols 'ARG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'ARG.W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result of this Graduation, there will be no further t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symbols 'ARG' and 'ARG.WT' on TSX Venture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March 22, 2004, and its shares will be delisted from 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 Exchange at the commencement of trading on Toronto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Market News Publishing Inc.  Tel:(604) 689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         Fax:(604) 689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byFax(tm) - To get the NEWS as it happens, call (604) 689-304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VS20040319+2+000417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