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8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1:17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AKROKERI-ASHANTI GOLD MIN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SC Delinquent Filer;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AKR.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AK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ROKERI ASHANTI GOLD MINES INC ("AKR.H-V;AKAH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Delinquent Filer;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ebruary 28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delinquent in its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es law requires that Annual Financial Statements be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140 days of the fiscal yea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paid its annnual filing fees, as required by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13-502 -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Cease traded  by the Ontario Securities commission on May 27,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iquent filers list can be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osc.gov.on.ca/PublicCompanies/Issuers/is_issuers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593-8314  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905-669-9455   AKROKERI ASHANTI GOLD MIN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905-669-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aag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www.aag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(604) 689-1101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Fax - News As It Happens - Call  1-800-667-1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50228DF01:18:2+17+0000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