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4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35:58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>European Goldfield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Standard &amp; Poor's Announces Changes in the S&amp;P/T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IS Processed No  CDNX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: VSE  Symbol: EG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:   Symbo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 &amp; Poor's Announces Changes in the S&amp;P/TSX#Venture Composite Index#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&gt;@NEWS RELEASE#THE MCGRAW-HILL COMPANIES INC ("MHP-BHDNPX3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 LIMITED ("EGU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ndard &amp; Poor's Announces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enture Composite 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 will make the following changes in the S&amp;P/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Composite Index after the close of trading on Thursday, March 3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: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opean Goldfields Limited will be removed from the inde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going to graduate to trade on the TSX on Monday, March 7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cker "EGU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additions to and deletions from an S&amp;P equity index do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reflect an opinion on the investment merit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a division of The McGraw-Hill Companies (NYSE:MHP)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ld's foremost provider of independent credit ratings, ind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 evaluation, investment research, data and valuations. With 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loyees located in 20 countries, Standard &amp; Poor's is an essential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orld's financial infrastructure, and has played a leading ro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140 years in providing investors with the independent bench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eed to feel more confident about their investment an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s. For more information, visit www.standardandpoors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ed in 1888, The McGraw-Hill Companies is a glob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r meeting worldwide needs in the financial serv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 and business information markets through leading brand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&amp; Poor's, BusinessWeek and McGraw-Hill Education. Th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more than 322 offices in 33 countries. Sales in 2003 were $4.8 b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is available at www.mcgraw-hi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 507 4104   Tony N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p_index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212 438 1471   Dave Gua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dave_guarino@standardandpoo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byFax(tm) - To get the NEWS as it happens, call (604) 689-30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50304H5+10+00034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