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7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UROPEAN GOLDFIELD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uropean Goldfields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LIMITEDTSX VENTURE  Symbol: 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AIM  Symbol: E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EUROPEAN GOLD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TSX VENTURE SYMBOL:  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SYMBOL:  E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 7, 2005European Goldfields to Commence Trading on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WHITEHORSE, YUKON--(CCNMatthews - March 7, 2005) - European Gold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uropean Goldfields" or the "Company") (TSX VENTURE:EGU) (AIM:EGU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s common shares have been approved for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TSX) effective today.  In conjunction with its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, the Company's shares will be de-listed from the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pany's shares have traded since June 2000.  The current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EGU"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' shares remain listed on the AIM Market of the Lond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where the Company has raised over US$100 million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 promotion, David Reading, Chief Executive Officer of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elds,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ropean Goldfields has developed rapidly over the past year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over 17m ounces of gold equivalent proven and probabl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ece, as well as having completed significant fund raising in Lond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to finance the company through to production.  Consequently, du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crease in market capitalisation and the increased liqu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, we are delighted to move up the company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to the TSX, a more appropriate exchange for our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pi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ropean Gold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 is a resource company involved i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mineral properties in Greece, Roman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ce - European Goldfields holds a 65% interest in Hellas Gold S.A.  H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wns assets in Northern Greece which include 70 year mining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total area of 317 km2 and three polymetallic near-production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Olympias, Stratoni and Skouries, with total proven an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17.04Moz of gold equivalent (65% attributable: 11.08Mo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oni and Olympias deposits were previously in production an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gnificant infrastructure which includes underground mining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nts and a ship loading facility on the Aegean Sea.  Hellas Gold'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potential revenue generating stockpiles located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as Gold's resources and reserves are allocated amongst the thre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d and Indic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'000t    Au     Au      Ag      Ag     Ag   Pb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/t    Moz     g/t     Moz     as    %   '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s    14,528  9.31   4.35   128.6   60.06   0.94 4.18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  191,200  0.82   5.03       -       -  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ni     2,221     -      -   202.4   14.45   0.23 8.60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-     -      -       -       -  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ble   -     -      -       -       -  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Pb     Zn     Zn    Zn   Cu   Cu  Cu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    %  '000t    as    %   '000t  As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     Au    Au 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      Eq    Eq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z     Moz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s   1.12   5.58    810  2.27    -    -   - 8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     -      -      -     - 0.55   1,043   6.79    1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ni   0.35  11.44    254  0.71    -    -   -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-      -      -     -    -    -   -    2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ble       -      -      -     -    -    -   -   1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n and Probabl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'000t    Au     Au      Ag      Ag     Ag   Pb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/t    Moz     g/t     Moz     as    %   '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s    14,045  8.55   3.86   119.6   54.02   0.83 3.89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    129,5  0.89   3.71       -       -  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ni     1,642     --   178.5    9.42   0.15 7.61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-     -      -       -       -  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-     -      -       -       -  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ble   -     -      -       -       -  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Pb     Zn     Zn    Zn   Cu   Cu  Cu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    %  '000t    as    %   '000t  As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     Au    Au  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      Eq    Eq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z     Moz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s   1.01   5.16    725  2.04    -    -   - 7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     -      -      -     - 0.56  725   4.72 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ni   0.23  10.25    168  0.47    -    -   -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-      -      -     -    -    -   -    1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ble       -      -      -     -    -    -   -    1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- European Goldfields holds five mineral properties lo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en Quadrilateral" area of Romania, where it has embarked o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e-feasibility programme to underpin the val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-owned Certej deposit and surrounding satellite bodies. A curre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utlines measured and indicated resources of 31.4Mt grading 2.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11.0 g/t silver for 2.34Moz of gold equivalent (80% attrib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7Moz). This estimate was based on a selective mining unit model using 6.5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X 2.5 metre blocks and a 1g/t gold cut-off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 at Certej now focuses on completing an in-house pre-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the next phase of which will concentrate on optimising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variable metallurgical recoveries.  Scoping work o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s will establish the mining cut-off grades and associate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for appropriate and optimum exploitation of the depos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work includes mineralogical studies into the gold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ineralisation, and floatation testwork aimed at maximi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d Resour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mineral reserves for Hellas Gold's Olympias, Strato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ries deposits is derived from a Pre-feasibility Study prepared by B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ear &amp; Company, Inc. and filed on SEDAR at www.sedar.com on 29 Octo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tegory "Technical Report", and European Goldfields'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erial change report filed on SEDAR on 30 November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mineral resources for European Goldfield's 80%-owned Ce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s derived from a resource estimate prepared by RSG Global Pty L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on 29 January 2004 under the category "Engineering Repor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' news release and material change report filed on SED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February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equivalent ounces were calculated using the following meta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verage of (i) the average metal prices from 1993 to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: LME), and (ii) the average metal prices from 1 January to 30 June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: LME): Au: US$369/oz; Ag: US$5.79/oz; Pb: US$0.31/lb; Zn: US$0.47/l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: US$1.09/lb. Mining recoveries for reserves have been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etallurgical and refinery costs have not been consi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gol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ture operations, economic performances, financial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plans. These statements are based on certain assumptions and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Company in light of its experience and its perception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, current conditions and expected future development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e Company believes are appropriate in the circumstanc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ctual results and developments will conform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predictions is subject to a number of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Consequently, all of the forward-looking statement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qualified by these cautionary statements,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results or developments anticipated by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or, even if substantially realised, that they will hav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to or effects on the Company and its subsidiarie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or operations. The Company undertakes no obligation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pdate or revise any forward-looking statements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, except as may be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eading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08 9536 (London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7703 190 652 (London Mobile)info@egoldfiel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goldfields.c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rannell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08 9536 (London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7703 190 652 (London Mobile)info@egoldfiel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goldfields.c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n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Morse/Ben W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66 5000bobbym@buchanan.uk.comINDUSTRY :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