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7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uropean Goldfield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EGU#V#EUROPEAN GOLDFIELDS LTD#MAR 07 2005  05:49 AM#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Trading on Toronto Stock Exchange## ---&gt;@NEWS RELEASE#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ELDS LTD ("EG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 Limited ("European Goldfields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s common sha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for listing on the Toronto Stock Exchange (TSX)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In conjunction with its move to the TSX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-listed from the TSX Venture Exchange, wher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ave traded since June 2000.  The current stock symbol "EGU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' shares remain listed on the AIM Mar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Stock Exchange, where the Company has raised over US$10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 promotion, David Reading,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,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ropean Goldfields has developed rapidly over the past year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over 17m ounces of gold equivalent proven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n Greece, as well as having completed significant fund ra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in 2004 to finance the company through to production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our significant increase in market capitalisation and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of the company's shares, we are delighted to move u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to the TSX, a more appropriate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size and aspi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opean Gol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 is a resource company involved i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mineral properties in Greece, Roma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k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- European Goldfields holds a 65% interest in Hellas Gold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 Gold owns assets in Northern Greece which include 70 yea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over a total area of 317 km2 and three poly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production deposits, known as Olympias, Stratoni and Skou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n and probable reserves of 17.04Moz of gold equivalent (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: 11.08Mo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oni and Olympias deposits were previously in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significant infrastructure which includes underground 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wo plants and a ship loading facility on the Aegean 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 Gold's assets also include potential revenue generating  stock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 Gold's resources and reserves are allocated amongs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nd Indic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'000t    Au     Au      Ag      Ag     Ag    Pb   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   Moz     g/t     Moz     as     %   '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 14,528  9.31   4.35   128.6   60.06   0.94  4.18     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191,200  0.82   5.03       -       -      -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  2,221     -      -   202.4   14.45   0.23  8.60    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-     -      -       -       -      -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       -     -      -       -       -      -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Pb     Zn      Zn     Zn     Cu      Cu     Cu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%   '000t     as      %   '000t     As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Au                    Au     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                   Eq                    Eq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                   Moz        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1.12   5.58     810   2.27      -       -      -     8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   -      -       -      -   0.55   1,043   6.79    11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0.35  11.44     254   0.71      -       -      -     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-      -       -      -      -       -      -    2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    -      -       -      -      -       -      -   14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nd Probabl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'000t    Au     Au      Ag      Ag     Ag    Pb   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   Moz     g/t     Moz     as     %   '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 14,045  8.55   3.86   119.6   54.02   0.83  3.89     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  129,5  0.89   3.71       -       -      -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  1,642     -      -   178.5    9.42   0.15  7.61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-     -      -       -       -      -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-     -      -       -       -      -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       -     -      -       -       -      -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Pb     Zn      Zn     Zn     Cu      Cu     Cu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%   '000t     as      %   '000t     As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Au                    Au     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                   Eq                    Eq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                   Moz        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1.01   5.16     725   2.04      -       -      -     7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   -      -       -      -   0.56     725   4.72     8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0.23  10.25     168   0.47      -       -      -    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-      -       -      -      -       -      -    17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    -      -       -      -      -       -      -    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- European Goldfields holds five mineral properti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"Golden Quadrilateral" area of Romania, where it has emb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source development and pre-feasibility programme to underp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ts 80%-owned Certej deposit and surrounding satellite bod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urce estimate outlines measured and indicated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Mt grading 2.1g/t gold and 11.0 g/t silver for 2.34Moz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80% attributable: 1.87Moz). This estimate wa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mining unit model using 6.5 X 12.5 X 2.5 metre blocks and a  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ut-off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 at Certej now focuses on completing an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y, the next phase of which will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ing mining and understanding the variable metallurgical 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ing work on pit optimisations will establish the mining  cut-off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strip ratios for appropriate and optimum  explo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.  The metallurgical testwork includes  mineralog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old disposition within the  mineralisation, and flo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ork aimed at maximising gold 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d Resour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mineral reserves for Hellas Gold's Olympias, Strato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deposits is derived from a Pre-feasibility Study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e Dolbear &amp; Company, Inc. and filed on SEDAR at www.sedar.com o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04 under the category "Technical Report", and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elds' news release and material change report filed on SEDAR 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mineral resources for European Goldfield's 80%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j deposit is derived from a resource estimate prepared by RSG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Ltd and filed on SEDAR on 29 January 2004 unde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ing Report", and European Goldfields' news release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port filed on SEDAR on 28 February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quivalent ounces were calculated using the following meta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verage of (i) the average metal prices from 1993 to 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: LME), and (ii) the average metal prices from 1 January to 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(source: LME): Au: US$369/oz; Ag: US$5.79/oz; Pb:  US$0.31/lb; Z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0.47/lb; Cu: US$1.09/lb. Mining recoveries for  reserves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. However, metallurgical and  refinery cost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en calculating the gold 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uture operations, economic performanc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financing plans. These statements are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analyses made by the Company in light of it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erception of historical trends, current conditions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as well as other factors the Company bel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e circumstances. However, whether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will conform with the Company's expectations and 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a number of risks, uncertainties and 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ll of the forward-looking statements made in 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qualified by these cautionary statements, and 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results or developments anticipated  by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ised or, even if substantially realised, that 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nsequences to or effects on the Company  and its subsidi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es or operations. The Company  undertakes no obl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d to update or revise any 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 future events or otherwi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y be required under applicable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European Goldfield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08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44 (0) 20 7408 9536 (London Office)   European Gol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eading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e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e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44 (0) 20 7408 9536 (London Office)   European Gol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rannell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e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e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44 (0) 20 7466 5000 Buchan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Morse/Ben W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obbym@buchanan.u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307EF+6+00014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