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1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0:3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DI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B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20/Delisting of Shares]#BDI#V#BDI MINING CORP#MAR 21 2005  13:18 PM#Delist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EXCHANGE NOTICE#BDI MINING CORP. ("BD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March 31, 2005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SX Venture Exchange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tinue to trade on the Alternative Investm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'AIM') of the London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50321+2+00113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