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8:1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ampton Cour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C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20/Delisting of Shares]#HCR#V#HAMPTON COURT RESOURCES INC#MAR 30 2005  14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#Listing Maintenance Fee Delist## ---&gt; 2611@NEWS RELEASE#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Wednesday, March 30, 200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anies' common shares will be delisted from NEX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have failed to pay the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.H    Akrokeri-Ashanti Gold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.H    Astawar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.H    Ateba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.H    Hampton Cour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.H    JPY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.H    Pacific E-Lin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.H    Republic Goldfiel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.H    Unitec International Contro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.H    Vanguard Avi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50330+33+00056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