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2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cific Energy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ymbol Change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Change, Amendment## ---&gt;@NEWS RELEASE#PACIFIC ENERGY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F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mbol Change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bulletin dated February 3, 2006 with respect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ng symbol from PFE.S to PFE, effective at the opening of March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the Company's CUSIP will now be changed from U69422 10 0 to 694228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308IZ+18+00047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