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9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3:1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airie Pacific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20/Delisting of Shares]#PRP#V#PRAIRIE PACIFIC ENERGY CORP#MAR 09 2006  13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#Delist Offer to Purchase## ---&gt; 1311@NEWS RELEASE#PRAIRIE PACIFIC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PR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March 9, 2006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Prairie Pacific Energy Corporation will be delisted from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 The delisting of the Company's shares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rock Resources Ltd. purchasing approximately 92%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suant to an Offer to Purchase Agreement dated January 16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ill receive $2.69 in cash for every share held.  Nor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 intends to take steps to acquire the remainder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ulsory acquisition provisions contained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offer to purch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January 16, 2006 and the Company's joint news rel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rock Resources Ltd. dated February 2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309IZ+17+00054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