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0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5:2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Pacific Energy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rigin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P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isting## ---&gt;@NEWS RELEASE#PACIFIC ENERGY RESOURCES LTD. ("PF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2006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Energy Resources Ltd. (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has been granted for the original listing in the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75,627,117 common shares of which 56,963,538 common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ssued and outstanding, and 18,663,579 common shares will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the Company will be listed and po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at the opening on Tuesday, March 21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subject to the reporting requirements of Section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SX's Company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Symbol: "PFE"; CUSIP: 694228 20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Currency: C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Market 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Trading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rk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the Compan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SX Venture Exchange (Symbol: P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rch 25, 1985. The common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SX Venture Exchange on March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Offic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 West Pier 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each, California 90802-1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pac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pac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Office Telephone Number: (562) 436-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umber: (562) 436-8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Re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leen Heaney Managing Director of Integrated Corporate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: (203) 682-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kheaney@icr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: Jerett C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: Patrick Dev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incorporated under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on November 20, 198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cana Oil Ltd.", with an authorized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,000 shares without par value. On March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 it changed its name to "Shamrock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" and consolidated its share capital on a 2.5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 newbasis. Immediately thereafter, it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uthorized capital to 20,000,000 sha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value. On July 26, 1994, the Company agai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uthorized capital to 10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thout par value. On August 22, 200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hanged its name to "Pacific Energy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". On August 30, 2004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consolidated its share capital on a 3 old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asis and immediately thereafter increa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capital to 100,000,000 sha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ebruary 4, 2005, the Company 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to Delaware, at which time it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are capital to 100,000,000 share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esignated common stock, p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0.0001. Thereafter, on March 2, 20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Cal Incorporated, a Delawar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erged into the Company, wit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surviving corporation under the me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ptember 12, 2005, the Company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uthorized capital to 200,000,000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tock, par value US$0.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Busi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n independent oil and ga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with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 &amp; Registr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are Investor Services Inc. at its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ncouver and Tor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vidends or distributions have been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ince its in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e K.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Listed Issu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0320H2+6+00038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