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0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1:4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Olympus Pacific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6/03/15      10,000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O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ositions on 2006/03/15      10,000      10,000      0.63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US PACIFIC MINERALS INC ("OYM-V;OLY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6/03/15      10,000      10,000      0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3/15       10,000      10,000     0.63      908,923    0.61 -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2/28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2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1/31      -11,500           0     0.60    1,712,679    0.36 -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1/15       11,500      11,500     0.36*   1,138,786    0.33 - 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12/31      -50,000           0     0.36*   1,041,150    0.35 - 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12/15       50,000      50,000     0.39    1,205,689    0.29 -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11/30            0           0     0.30      534,023    0.25 - 0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0315SHO+1453+0028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