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0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2:45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Pacific Energy Resourc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hort Positions on 2006/03/15      45,000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P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Positions on 2006/03/15      45,000      45,000      1.45## ---&gt;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ENERGY RESOURCES LTD ("PFE-V;PFE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rt Positions on 2006/03/15      45,000      45,000      1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     Total     Last        Total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Change     Shorted    Price       Volume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/03/15       45,000      45,000     1.45      371,986    1.45 - 1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/02/28         -800           0     1.65      550,282    1.17 -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/02/15          800         800     1.20      425,050    0.95 -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/01/31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/01/15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/12/31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/12/15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/11/30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Indicates that the closing price used is the last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 and is not the closing price on the repor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 - News As It Happens - (800)667-1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60315SHO+1497+00284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