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3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35:22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Olympus Pacific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Zedex Owns and Controls 26,981,849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O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dex Owns and Controls 26,981,849 Common Shares of Olympus#Pacific Miner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Rather than 26,951,849 Common Shares#as Previously Reported ---&gt; 1098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OLYMPUS PACIFIC MINERALS INC.  ("OY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edex Owns and Controls 26,981,849 Common Shares of Oly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cific Minerals Inc. Rather than 26,951,849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 Previously Re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our news release of March 17, 2006, Zedex Mineral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Offeror") owns and controls 26,981,849 common shares of Oly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Minerals Inc. ("Olympus") rather than 26,951,849 common sha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reported.  This number represents 19.76% of th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hares of Olympus rather than 20.23% as previously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joint actors were involved in any of the transactions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or acquired the shares for investment purposes and in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further securities of Olympus in the future.  The Offeror has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ended Early Warning Report with the British Columbia, Albert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ebec Securities Commissions in respect of the shares acquired.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port may be obtained from SEDAR (www.sedar.com) or withou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ffe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EX MINERAL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ul Se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Se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 Mr. Paul Seton at 649-379-8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49-379-8787  ZEDEX MINERAL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49-379-87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60323KZ+3+00045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