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31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16:0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OLYMPUS PACIFIC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lympus to Commence Trading on TSX &amp; Announces Closing of C$15.66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SX VENTURE  Symbol: 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FRANKFURT  Symbol: O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Olympus Pacific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OP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ympus to Commence Trading on TSX &amp; Announces Closing of C$15.66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--(CCNMatthews - March 31, 2006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SEMINATION IN THE UNITED STATES OR FOR DISTRIBUTION TO US NEWS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ympus Pacific Minerals Inc. (TSX VENTURE:OYM)(Frankfurt:OP6)(the "Company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leased to announce that the common shares of the Company will be li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 for trading at the opening of the Toronto Stock Exchange ("TSX"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ay, April 3, 2006 under its current trading symbol, OYM.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will be delisted from the TSX Venture Exchange ("TSXV")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ding on March 31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also pleased to report that the brokered private plac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in its news releases of February 23, 2006 and March 20, 2006,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. The Company issued 27,000,000 common shares at $0.58 per share for g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of $15.66 million. The proceeds will be directed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of the Bong Mieu Underground, the development of the Dak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ground at the Phuoc Son property, exploration drilling, and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purposes. All securities issued in connection with the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will be subject to a four-month hold period expiring on August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gm Capital Inc., M Partners Inc. and CIBC World Markets Inc. ac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s for the financing and were paid a cash commission equal to 7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proceeds of the private placement and received compensation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to 7% of the aggregate number of common shares issued. Each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 is exercisable for one common share of the Company at $0.58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wo years following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ympus Pacific Minerals Inc. as first mover in Vietnam, is positio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 leading gold explorer and producer in Southeast Asia. Olymp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d to its vision of making major discoveries in the reg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shareholder w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CONTAINED IN THIS RELEASE THAT ARE NOT HISTORICAL FA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WHICH INVOLVE RISK AND UNCERTAINTIES, WHICH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CTUAL RESULTS TO DIFFER MATERIALLY FROM THOSE EXPRES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THE COMPANY RELIES UPON LITIGATION PROT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does not constitute an offer to sell or a solicit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 any of the securities in the United States. The securities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not be registered under the United States Securities Act of 1933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ed ("the U.S. Securities Act") or any state securities law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or sold in the United States or to U.S. Persons unless register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.S. Securities Act and applicable state securities laws or an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uch registration is available. Statements in this press releas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purely historical information, including statements rela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future plans and objectives or expected results, co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Forward-looking statements are based on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and are subject to all of the risks and uncertainties inher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business, including risks inherent in mineral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As a result, actual results may vary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ympus Pacific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572-2525 or TF: 1 (888) 902-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16) 572-4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ympus Pacific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H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572-2525 or TF: 1 (888) 902-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16) 572-4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ympus Pacific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(Jim)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572-2525 or TF: 1 (888) 902-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16) 572-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lympuspacif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PCS - Mining - Precious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