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3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angaroo Media Inc. announces conditional approval for grad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listing and stock consolidation (revers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K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BC-e-Kangarou-TSX-Listin   04-10 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Kangaroo Media Inc. announces conditional approval for grad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listing and stock consolidation (revers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)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April 10 /CNW Telbec/ - Kangaroo Media Inc. (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received conditional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its common shares on the Toronto Stock Exchange (the "TSX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ommon shares currently trade on the TSX Ventu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KTV" and will keep trading under the same stock symbol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ceipt of final approval, it is anticipated that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commence trading on the TSX during the week of April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is also pleased to announce that its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the filing of Articles of Amendment to consolidate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basis of one (1) new common share for every four (4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urrently outstanding. This consolidation will allow Kangaroo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its equity structure with other senior corporations in its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Corporation's flexibility and competitiveness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The consolidation will increase the visibility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ith potential investors and institutional accounts and at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ecognition in the North American finan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nother important milestone in Kangaroo's development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," states Marc Arseneau, founder &amp; CEO of Kangaroo Media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to the TSX, after being selected last year by TSX Venture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n emerging technology corporation, is an acknowled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erformance over the past 18 mon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nnual Special Meeting held on May 26, 2005, Kangaro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consolidation on the basis to be determined by it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(not to exceed a ratio of one (1) for ten (10)).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affects all common shares, warrants and option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Kangaroo that are currently outstanding. Any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sulting from this consolidation will be dropped. The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13,163 common shares issued and outstanding. The number of 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post consolidation is expec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onsolidation is currently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a consolidated basis is expected to commence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f the common shares on the TSX and following receipt of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and mailing of Letters of Transmittal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.TV (www.kangaroo.tv) brings fans closer to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ing them to interact with live and unique multimedia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.TV is a wholly-owned subsidiary of Kangaroo Media, headquarte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Canada, and listed on the TSX Venture Exchange (www.tsx.com) as K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and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. Such forward-looking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and are based on inform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ment of Kangaroo Media. A number of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erformance or results to differ materially from th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sults discussed in the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Kangaroo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 to update or revise them to reflect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SX Venture Exchange does not accept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19975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Kangaroo.TV: Normand Chartrand,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, (450) 430-7474, ext. 103, nchartrand(at)kangaroo.tv;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Archambault, (866) 703-4887, s.archambault(at)evolutiong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KT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KANGAROO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LS CPR SPT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