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3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0:3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Kangaroo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angaroo Media Inc. shares to commence trading on a consolida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on Tuesday, April 18, 2006 at the opening of the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K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BC-e-kangaroo-begins-TSX   04-13 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 -M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Kangaroo Media Inc. shares to commence trading on a consolida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on Tuesday, April 18, 2006 at the opening of the marke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April 13 /CNW Telbec/ - Further to the press releas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aroo Media Inc. (the "Corporation") on Monday, April 10th,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it has received confirmation from TSX Ven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onto Stock Exchange (the "TSX") of its graduation and the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f its common shares on the TSX, on a consolidated basis, as of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n Tuesday April 18, 2006. The Corporation's common shar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n the TSX Venture under the symbol "KTV" and will keep tra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ock symbol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common shares will trade on the basis of one (1)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for every four (4) common shares currently outstand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will allow Kangaroo to better align its equity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nior corporations in its sector and increase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and competitiveness in the financial market. Th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the visibility of the Corporation's securities with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nd institutional accounts and attain a greater recog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financi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nnual Special Meeting held on May 26, 2005, Kangaro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consolidation on the basis to be determined by it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(not to exceed a ratio of one (1) for ten (10)). On April 10, 200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board of directors approved the filing of Artic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to consolidate its common shares on the basis of one (1) ne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every four (4) common shares currently outstanding.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affects all common shares, warrants and options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Kangaroo that are currently outstanding. Any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resulting from this consolidation will be dropped. The Corpo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90,663 common shares issued and outstanding. The number of Kang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utstanding post consolidation is expected to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angaroo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garoo.TV (www.kangaroo.tv) brings fans closer to th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wering them to interact with live and unique multimedia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aroo.TV is a wholly-owned subsidiary of Kangaroo Media, headquarter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Canada, and listed on the TSX Venture Exchange (www.tsx.com) as K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future events or future performance and reflect manage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. Such forward-looking statement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current beliefs and are based on information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ment of Kangaroo Media. A number of factors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performance or results to differ materially from th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sults discussed in the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as of the date hereof and Kangaroo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ssume any obligation to update or revise them to reflect new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TSX Venture Exchange does not accept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SEDAR: 00019975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3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Kangaroo.TV: Normand Chartrand,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(450) 430-7474, ext. 103, nchartrand(at)kangaroo.tv;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: Sylvain Archambault, (866) 703-48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.archambault(at)evolutiong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KT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KANGAROO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LS CPR SPT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