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1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9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CHCAN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echCana annonce la suspension de ses activit�s d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 DE PRESSE TRANSMIS PAR 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: TechCan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TSX CROISSANCE: T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1 mars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Cana annonce la suspension de ses activit�s d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-FELICIEN, QUEBEC--(CCNMatthews - 1 mars 2007) - TechCana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SSANCE:THA) (la "Soci�t�" ou "TechCana") annonce la suspension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s de production et le licenciement temporaire de ses employ�s affec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s installations de St-F�licien et de Montebello en raison de la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�re de l'entreprise qui ne lui permet pas de maintenir des invent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quantit� suffisante et d�ployer les efforts de commercialisation requi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er la vente de son produit sur le marc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dministrateurs de la Soci�t� ainsi que ses principaux actionn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ront les diverses alternatives offertes � la Soci�t� au cour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haine semaine, y compris celle entourant l'entente de principe de juin 20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Domtar visant l'acquisition de certains actifs de cette derni�re situ�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rtic et Grand Remous. La Soci�t� entend informer ses cr�ancier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naires de la position de ses administrateurs � l'int�rieur de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 de la Soci�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ci�t� est le fabricant, vendeur et fournisseur du produit "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ood Floors(MC)", un plancher pr�fini d'ing�nierie de bois multicou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ant une stabilit� structurelle, une durabilit� et une r�sistanc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ratignures. Ce produit a l'avantage distinctif d'�tre plus stable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cher de bois franc traditionnel dans des conditions d'extr�me humidit�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onditions s�ches gr�ce � sa technologie de collage brevet�e appel�e "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 LC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nc�s prospect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�sent communiqu� peut contenir des �nonc�s prospectifs. Ces �nonc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�tent les attentes actuelles de la Soci�t� et sont assujettis � cer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ques et incertitudes. La Soci�t� d�cline toute obligation de r�viser o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e � jour les �nonc�s prospectifs contenus aux pr�s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PLUS D'INFORMATION, COMMUNIQUER AV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Can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Alain Br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ident et chef de la direction de la Soci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-630-3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ourse de croissance TSX inc. n'assume aucune responsabilit� quan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ce ou � l'exactitude du pr�sent communiqu� de p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: Immobilier et construction -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: PER - PERSONNEL, ANNO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