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gil Locating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; Annual Financial Statements#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LOCATING SYSTEMS CORP ("VI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ch 0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7/09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683-6000   VIGIL LOCATING SYSTEM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421-9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8030401:43:1+431+0003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