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solu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8/02/29      46,000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RESOURCES CORP ("A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2/29      46,000      46,000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 46,000      46,000     1.17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1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1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80229SHO+1535+002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