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gil Locating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; Annual Financial Statements## ---&gt;@COMMISSION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LOCATING SYSTEMS CORP ("VI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ch 1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7/09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4) 683-6000   VIGIL LOCATING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421-9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8031016:46:2+440+00038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