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0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Helical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RP INC ("H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8/0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2) 492-2211   HELICAL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,902,492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8033111:47:4+208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60/Delinquent Filer]#HSI#V#HELICAL CORP INC#MAR 31 2008  02:00 AM#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s## ---&gt;@COMMISSION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RP INC ("H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8/0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2) 492-2211   HELICAL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,902,492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8033111:47:4+208+00018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