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view Pr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Proposed Going Private Tran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PRESS INC. ("BD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to Proposed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Press Inc. (Broadview or the Corporation) announced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cial meeting of shareholders held on February 25, 2010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d, on a majority of the minority basi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: (i) the consolidation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Shares) of the Corporation on the basis of a rati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66,000:1 to 75,000:1; (ii) the filing of an applic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SXV) to delist the Shares from the TSXV;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applications to the applicable securities regulatory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declaring that Broadview is no longer a reporting issu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also announced today that over 3.59 million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ed pursuant to the Corporations substantial issuer bid.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and pay for all the tendered Shares before March 5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ke up and pay for all the tendered Shares, Broa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atio to be applied to the Share consolid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the timing of the Share consolidation, and de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is subject to the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expects to make a further public announce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ts going private transaction, including the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 March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s most recent quarterly financial statements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of these results,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ww.sedar.com. Broadview Press is an internationally-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-based academic book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may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Such forward-looking statements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mpli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,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,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roadview Pres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2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50 824-5015 Don LePan (President and 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6000004TS11006000610-054208201003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