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7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nu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Proposed Revers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US RESOURCES LTD ("CZ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Proposed Revers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us Resources Ltd. ("Cronus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and mailed the management information circular ("Circular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to be held on March 22, 2010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deemed advisable, to approve, among other thing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pproving the previously announced (see pres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 and November 11, 2009) proposed amalgamation between Cro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Gold Limited ("Continent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posed transaction shareholders of Cro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on shares in the capital of the amalgamated entit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 in exchange for their shares of Cronus,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holders of Cronus will own approximately 1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the Resulting Issuer and shareholders of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wn the remaining 87%. This transaction is based on a deemed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of C$78 million at a deemed value of C$1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The holders of convertible securities of Cronus and Continen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quivalent securities in the Resulting Issuer adjus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o account for the changes to the share capital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is a privately held, Bermuda-based,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med in May 2007 that has seven 100% owned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n over 100,000 hectares of exploration concessions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spective gold districts in Colombi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's flagship project is Buritica in Antioquia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.5 hour drive from Medellin. Infrastructure is excellent with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, water and power readily available. Exploration began at Buriti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2007 and since that time Continental has completed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apping and sampling; geophysical studies (magnetics and 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7,600 metres of diamond drilling resulting in several importa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vein discoveries including the San Antonio Vein and the Veta Sur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vein 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itica district is underlain by a sequence of flysc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 and tonalitic intrusions which is cut by the upper Tertiar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tica complex. This sequence of high level intermediat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s is affected by pre-mineral propylitic through pot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. A late-stage diatreme breccia cuts the high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and is characterized by sericitization and intermediate arg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. Gold mineralization is present in several geologic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placements at intrusive contacts, disseminations in the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and in a series of bonanza grade carbonate-base metal type gold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racterized by pyrite-sphalerite with lesser galen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ate, sericitic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within the Continental portfolio include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drill-ready vein prospect with eleven km. of undr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trend, two active joint-ventures operated by AngloGold Ash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and a group of concessions named Santander, tota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hectares located near of Ventana Gold Corp's La Bodega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tar Resources Ltd's Angostur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's technical team collectively has over 4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-specific exploration and mine developm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regarding the proposed trans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please review the Circular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gulatory and shareholder approval. The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se approvals are obtained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ir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released or received with respect to the revers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ccurate or complete and should not be relied upon.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Cronus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's Vice President of Exploration, Stuart Moller, P.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qualified person" under National Instrument 43-101 and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us Resources Ltd. is a publicly trad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by an experienced management team with proven track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, business and technical success. With a focus o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mineral projects in Latin Americ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olidated a large land package surrounding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San Juan Mine in Baj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ronus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34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3-7655   Elina Chow, Public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ronus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cronus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6000042TS11006001828-102426201003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