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3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deira Minerals Ltd. Announces Proposed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ira Minerals Ltd. Announces Proposed Qualifying Transaction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MINERALS LTD ("MDE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URANCE FUND CORP ("E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OR OIL &amp; GAS CORP ("MO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-SHANNON ("GY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 RESOURCE CORP ("S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REEK RESOURCES CORP ("ME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 ("DMD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ira Minerals Ltd. Announces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Minerals Ltd. ("Madeira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binding letter of intent dated March 5, 2010 (the "LO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per Canada Explorations Ltd. ("UCEL") for the propos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 of an option to earn an undivided 100% interes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minerals claims located in the Jacobson, Riggs, Abbie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ake Townships in Ontario's Sault Ste. Marie Mi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roperty known as the "Rockstar Property", and cash of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ssets"). Madeira is a capital pool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intended to constitute Madeira's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ualifying Transaction") under Policy 2.4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EL, a private corporation incorporated under the laws of Ontari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nior mining exploration and development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mineral project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LOI, Madeira will acquire the Ass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n aggregate of 21,000,000 common shares of its capital sto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 Shares") to UCEL at a deemed price per share of $0.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hares will subsequently be distributed to UCEL sharehol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 rata basis (the "Share Distribution"). The LOI also contemp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pproximately 1,927,000 share purchase warrants of UCEL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curities of the resulting issuer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Resulting Issu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conditions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(i) due diligence reviews by each of Madeira and UCEL,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of a definitive purchase agreement, (iii)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 approvals, including Exchange approval, and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certain financing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an arm's length transaction, and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quire approval of the shareholders of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ta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tar Property is located approximately 25 km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Wawa in north-central Ontario. The Rockstar claim block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 contiguous mineral claims, consisting of 130 units, which c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2,080 hectares. Past exploration work completed on 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tar Property has been for gold and base metal mineralization as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amonds. UCEL is currently in the process of finalizing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ly prepared National Instrument 43-101 Standards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eral Projects compliant report for the Rocksta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LOI, Madeira will complet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Transaction and on a best efforts basis,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or gross proceeds of $100,000 and, concurrently with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, a non-brokered private placement of units at a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per unit (collectively, the "Financings").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s will be used by the Resulting Issuer to comple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with respect to the Rockstar Propert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ministrative and working capi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inancings, finder's fees in the form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and/or broker's warrants may be payable by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Insiders of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issuance of the Transaction Shares, U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e an insider of the Resulting Issuer and certai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bsequently become insiders of the Resulting Issuer as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board of directo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five directors, comprised of three nominees of UCE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of Madeira and one nominee to be mutually agreed upon by U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. The nominees of UCEL are expected to be Nick Tsimidis,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 and Dino Markis and the nominee of Madeira is expected to b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Tsimidis is a chartered accountant and the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Compliance Officer, and a director and shareholder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apital Markets Ltd. He has been involved in sever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capital projects domestically and internationally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deal structuring, corporate governance and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es. Mr. Tsimidis specializes in providing strateg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advisory services and has administered transa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s and initial public offerings. Nick Tsimidis sta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nd spent six years with KPMG, providing auditing and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a wide variety of private and public companies. Since 1993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idis has gained experience as a director, officer and consul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ublic companies. He is currently a director of Metals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 (formerly The Endurance Fund Corporation) and interim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and a director of Mooncor Oil &amp; Gas Corp. Hi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cludes graduating from the Faculty of Commer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Lipton is a registered Professional Geoscient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Professional Geoscientists of Ontario (APGO),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ember of the Prospectors and Developers Association of Canada (PD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more than 30 years of field experience in internation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e metal, precious metal, diamond, and industrial mineral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ich was with BHP International and Utah International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. Mr. Lipton has worked many and varied geologic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rphyry, epithermal, volcanogenic massive sulphide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type, broken hill type and sedementary exhalitive types in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nd South America, Africa, Australia, Southeast Asia and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He has been a frequent speaker at professional conference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, and has authored and co-authored numerous technical pape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 is currently the President, Chief Executive Officer and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ng-Sh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Markakis earned an undergraduate honours degree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from the University of Waterloo in 1999; during this ti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the University as a teaching assistant to the Dean. In 2001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 Bachelor of Education degree from Brock University and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mployed by the Peel District school board as a teacher; recen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his specialist designation in Geography. Dino heads up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integral to the school. Dino analyzes capital market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a number of private placements with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ovacs received his MBA from the University of Lincolnsh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erside, United Kingdom, in Business Finance, in April, 2000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as an analyst in the corporate finance department of a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 regulated by the Financial Services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, Mr. Kovacs was also a Registered Person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Securities Commission. He has been a director of Madeir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07. From March 2005 to May 2006, Mr. Kovacs was the Presid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Sola Resource Corp., and since May, 2006, h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Diamond Hawk Mining Corp., both of which a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isted on the Exchange. From May, 1998 until November, 1998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 was the President and a Director of Gulf Internation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 reporting company listed o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intends to seek a sponsor in accordance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hange Policy 2.2. However, there can be no assurance that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ltimately be able to retain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's common shares have previously been suspended by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larification of Madeira's board composition.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currently continues as a result of Madeira's failur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ying Transaction within the time prescribed by Exchang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is required to complete a Qualifying Transaction, de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the NEX exchange (the "NEX") prior to June 8, 2010.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tends to seek shareholder approval at its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cheduled for May 13, 2010, to have the listing of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nsferred to the NEX if the Transaction cannot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's common shares are not anticipated to resume trad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deira completes the Transaction or the shares ar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UALIFYING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HAREHOLDER APPROVAL IS OBTAIN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 NEITHER TH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deira.minerals.info@gmail.com  Madeir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iamond Hawk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87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7000021TS11007000962-093030201003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