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16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9:2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roadview Pres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VIEW PRESS INC. ("BD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6:07 a.m. PST, March 16, 2010, trading in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s halted at the request of the Company, pending an announc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ulatory halt is imposed by Investment Industry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of Canada, the Market Regulator of the Exchange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sions 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Broadview Pres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121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0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007400061TS11007402302-1357582010031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