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0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NU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onus Resources Ltd. Shareholders Approve Proposed Revers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ronu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us Resources Ltd. Shareholders Approve Proposed Reverse Take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March 22, 2010) - Cronus Resourc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ronus") (TSX VENTURE:CZR) is pleased to announce that at the special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Meeting") of shareholders held earlier today Cronus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ingly approved each of the items of business being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ontinuance of Cronus under the laws of Bermud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gamation of Cronus and Continental Gold Limited ("Continental"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earlier today the shareholders of Continental also overwhelm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proposed amalgamation as well as certain other ancillary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remains subject to final regulatory approval and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on or about March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proposed transaction shareholders of Cronus will receiv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in the capital of the amalgamated entity (the "Resulting Issuer"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their shares of Cronus. In connection with the amalgamation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 in the information circular (the "Circular") provided to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ect of the Meeting, Continental completed a financing on January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0 pursuant to which it issued 19,166,667 subscription receipts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50 per subscription receipt for gross proceeds of $28,750,000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receipt entitles the holder thereof to receive, without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consideration, one unit of the Resulting Issuer consisting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in the capital of the Resulting Issuer and one-half of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urchase warrant of the Resulting Issuer (each whole warr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into one common share of the Resulting Issuer at an exercis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.25 for a period of one year from the date of the amalgamation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receipts will be automatically converted into un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on completion of the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iving effect to the amalgamation, the conversion of the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 and certain ancillary matters, shareholders of Cronus will ho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6,499,998 common shares of the Resulting Issuer,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 will hold a total of 43,499,945 common shares of the of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, holders of Continental convertible debentures (when such deben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equity on completion of the amalgamation) will hold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000,000 common shares of the Resulting Issuer and holders of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 will hold a total of 19,166,667 common shares of the Resulting Iss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resenting approximately, 9.1%, 61.1%, 2.8% and 27%, respectivel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,166,610 common shares of the Resulting Issuer which will b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n completion of the amalgamation on an un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 is a privately held, Bermuda-based, gold exploration company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y 2007 that has nine 100% owned gold exploration projects on over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 of exploration concessions in some of the most prospectiv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in Colombi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's flagship project is Buritica in the Antioquia Department, a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drive from Medellin. Infrastructure is excellent with paved roads,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wer readily available. Exploration began on Buritica in late 200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at time Continental has completed surface and underground ma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; geophysical studies (magnetics and IP) and 17,600 metres of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esulting in several important high grade discoveries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Vein and the Veta Sur bulk tonnage vein s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ritica district is underlain by an allochthonous sequence of flysc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s, which are cut by tonalitic intrusions and overlain by a ma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canic complex. The Tertiary age Buritica sequence of high level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 intrusions is affected by propylitic through potassic alter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-stage diatreme breccia cuts the higher temperature phas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ed by sericitization and intermediate argillic alteration.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s present in several geological settings including repla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ntrusive contacts, disseminations in the breccia pipe bodies 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bonanza grade veins. It is characterized by pyrite-sphaleri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galena and is associated with late, sericitic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perties within the Continental portfolio include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-venture with AngloGold Ashanti Limited on the Dojura property and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cessions named Santander, totaling approximately 5,000 hectares,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mmediate vicinity of Ventana Gold Corp's La Bodega project and Grey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's Angostur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's technical team collectively has over 40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-specific exploration and mine developm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details regarding the proposed transaction and the Resulting Iss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Circular which is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a number of condi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. The transaction cannot close until these approv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There can be no assurance that the transaction will be compl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or at all. Investors are cautioned that, except as disclo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, any information released or received with respect to th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-over may not be accurate or complete and should not be reli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Cronus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up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's Vice President of Exploration, Stuart Moller, P.Geo.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lified person" under National Instrument 43-101 and has revie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us Resources Ltd. is a publicly traded exploration company guid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management team with proven track records of financial,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chnical success. With a focus on the acquisition,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mineral projects in Latin America, the Company has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land package surrounding the historical high-grade San Juan M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 relating to Cronus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herein constitutes "forward-looking information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the Securities Act (Ontario) or "forward-looking statem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aning of the United States Private Litigation Reform Act of 1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frequently characterized by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rget", "plan", "expect", "project", "intend", believe", "anticipat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milar words, or statements that certain events or conditions "ma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 occur. Forward-looking statements are based on the opin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management at the date the statements are made, and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ty of risks and uncertainties and other factor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results to differ materially from those proj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 factors include the inherent risk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oration and development of mineral properties, potential fo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verruns or unanticipated costs and expenses, uncertai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and costs of financing needed in the future, the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to conducting business in foreign jurisdictions,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, unexpected adverse climate conditions, the reliance on only a fe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management, and other factors. Cronus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orward looking statements if circumstances or management's estim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should change. The reader is cautioned not to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u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a 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43-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ronus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onus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04291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