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5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HANGEL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rchangel Diamond Corporation Announces Results of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rchangel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A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angel Diamond Corporation Announces Results of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March 22, 2010) - Archangel Diamo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rchangel" or the "Corporation") (TSX VENTURE:AAD.H) announces tha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of shareholders held on Monday, March 15, 201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the Corporation approved the voluntary diss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nd the delisting of the Corporation's shares from the N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the TSX Venture Exchange, subject to the authority of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to revoke the resolution authorizing the dissolution.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will continue with its ongoing efforts to implement Archang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plan of liquidation (as described in the Corporation's previou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) and obtain any other required consents to the dissolution with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ing articles of dissolution on or before March 31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 TO SHAREHOLDERS CONCERNING FORWARD 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ROJECTIONS - This news release contains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, within the meaning of applicable Canadian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, but are not limited to, stat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outcome of future negotiations, completion of th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definitive agreements, exercise of future call rights, su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activities, identification or upgrade of mineral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dditional capital, government regulation, result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exploration, results of diamond marketing, changes in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changes in the political environment, environmental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tle disputes. Generally, these forward - looking state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forward-looking terminology such as "plans", "expec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does not expect", "is expected", "budget", "scheduled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casts", "intends", "anticipates" or "does not anticipate", or "believ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ariations of such words and phrases or state that certain actions,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ults "may", "could", "would", "might" or "will be taken", "occur" or "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". Forward-looking statements are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outcomes,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ctivity, performance or achievements of Archangel Diamo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 but not limited to: risk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ews release; those risks set out in Archangel's disclosur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nnual, interim management discussion and analysis and annu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rchangel has attempted to identify important factors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those contained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there may be other factors that cause results not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re can be no assuranc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accurate, as actual results and future even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not place undue reliance on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angel does not undertake to update any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rojections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even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6 423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.thomas@ca.debeer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TG - ANNU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04190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