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5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hangel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DIAMOND CORP ("AA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Diamond Corporation ("Archangel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at a special meeting of shareholders held on Monday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0, the shareholders of the Corporation approved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of the Corporation and the delisting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rom the NEX trading board of the TSX Venture Exchang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of the Board of Directors to revok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the dissolution. As a result, the Corpora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ngoing efforts to implement Archangel's amend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 (as described in the Corporation's previous new relea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y other required consents to the dissolution with a view to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dissolution on or before March 31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SHAREHOLDERS CONCERNING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INANCIAL PROJECTIONS -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Forward-looking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 the outcome of future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, execution of definitive agreements,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call rights, success of financing activities, ident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mineral resources, requirements for additional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, results of future diamond exploration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marketing, changes in legal requirements, changes in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environmental liabilities and title disputes. Gener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"may", "could", "would", "might" or "will be taken", "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achieved". Forward-looking statements are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the actual out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rporation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scribed in the above news release; those risk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's disclosure documents and its annual, interi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nd annual reports. Although Archang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ain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such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 Archang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statements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rchangel Diamo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50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416 423 1600  Steven Thomas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teve.thomas@ca.debeer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8000053TS11008001700-115227201003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