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3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oadview Pr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nsolid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-Failure to Maintain Ex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 PRESS INC. ("BD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, Delist-Failure to Maintain Exchan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special resolution passed by shareholders February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 the Company has consolidated its capital on a 75,000 old for 1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        Unlimited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        Olympia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uesday, March 23, 2010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for failing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equirements. The securities of the Company are currently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trade on a post-consolida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Broadview Pres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2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8100074TS11008102432-140628201003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