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6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0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yramid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g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u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PETROLEUM INC. ("PY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ages New Au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Petroleum Inc. announced that it has engaged M&amp;K CPA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(M&amp;K) of Houston, Texas as the auditors of the Company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or the years 2008 and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30th 2009, the Company announced the resig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uditors, following which the Company interviewed various au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gaging M&amp;K. As materially all of the Companys asset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as, the Company believes that M&amp;K is the logical choi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ll statements in this pres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regarding new projects and future plans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 which involve risks and uncertainti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such statements will prove to be accurate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 B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ko@pyramidg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.822.0801 x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Pyramid Petroleu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76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8728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281.822.0801   Pyramid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281.822.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8400009TS11008400427-062753201003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