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6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28:3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ault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Vault Minerals Confirms Mailing of Meeting Notice and Circular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Amalgamation with Queen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Vault-Min-mailing   03-26 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Vault Minerals Confirms Mailing of Meeting Notice and Circular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Amalgamation with Queenst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KLAND LAKE, ON, March 26 /CNW/ - VAULT MINERALS INC. (TSX-V: V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Vault" or the "Company") announces that it has now mail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filed on SEDAR a Notice of Special Meeting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("Circular") dated March 22, 2010 setting out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cial business to be considered at Vault's upcoming special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hareholders. Among other matters, the Circular includes detail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amalgamation between Vault and 2236019 Ontario Inc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 of Queenston Mining Inc. as first jointly announ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5,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t shareholders are urged to carefully review the Circu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materials as they contain important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and the rights and entitlements of the Vault sharehol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here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meeting will be held at the offices of Aird &amp; Berlis L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sel to Vault, located at 181 Bay St., Suite 1800, Toronto, Ontario, 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 commencing at 10:00 a.m. (Toronto time) on April 19,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ult Minerals Inc. is a Canadian junior gold exploration compan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-renowned Kirkland Lake gold camp of northern Ontari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apital consists of 40,542,043 issued and outstanding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listed for trading on the TSX Venture Exchange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`VM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T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: "Joseph D. Hor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 D. Horne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contain forward-looking statements tha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risks and uncertainties. Actual events or resul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e Company's forward-looking statements and expect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isclaims any obligation to update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26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Joe Horne, President, at (902) 402-826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www.vaultmineral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VM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Vault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